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b/>
          <w:i w:val="false"/>
          <w:i w:val="false"/>
          <w:caps w:val="false"/>
          <w:smallCaps w:val="false"/>
          <w:color w:val="AB0D04"/>
          <w:spacing w:val="0"/>
          <w:sz w:val="39"/>
          <w:szCs w:val="39"/>
        </w:rPr>
      </w:pPr>
      <w:r>
        <w:rPr>
          <w:rFonts w:ascii="宋体" w:hAnsi="宋体" w:cs="宋体"/>
          <w:b/>
          <w:i w:val="false"/>
          <w:caps w:val="false"/>
          <w:smallCaps w:val="false"/>
          <w:color w:val="AB0D04"/>
          <w:spacing w:val="0"/>
          <w:kern w:val="0"/>
          <w:sz w:val="39"/>
          <w:szCs w:val="39"/>
          <w:shd w:fill="FFFFFF" w:val="clear"/>
          <w:lang w:val="en-US" w:eastAsia="zh-CN" w:bidi="ar-SA"/>
        </w:rPr>
        <w:t>国家艺术基金（一般项目）</w:t>
      </w:r>
      <w:r>
        <w:rPr>
          <w:rFonts w:eastAsia="宋体" w:cs="宋体" w:ascii="宋体" w:hAnsi="宋体"/>
          <w:b/>
          <w:i w:val="false"/>
          <w:caps w:val="false"/>
          <w:smallCaps w:val="false"/>
          <w:color w:val="AB0D04"/>
          <w:spacing w:val="0"/>
          <w:kern w:val="0"/>
          <w:sz w:val="39"/>
          <w:szCs w:val="39"/>
          <w:shd w:fill="FFFFFF" w:val="clear"/>
          <w:lang w:val="en-US" w:eastAsia="zh-CN" w:bidi="ar-SA"/>
        </w:rPr>
        <w:t>2015</w:t>
      </w:r>
      <w:r>
        <w:rPr>
          <w:rFonts w:ascii="宋体" w:hAnsi="宋体" w:cs="宋体"/>
          <w:b/>
          <w:i w:val="false"/>
          <w:caps w:val="false"/>
          <w:smallCaps w:val="false"/>
          <w:color w:val="AB0D04"/>
          <w:spacing w:val="0"/>
          <w:kern w:val="0"/>
          <w:sz w:val="39"/>
          <w:szCs w:val="39"/>
          <w:shd w:fill="FFFFFF" w:val="clear"/>
          <w:lang w:val="en-US" w:eastAsia="zh-CN" w:bidi="ar-SA"/>
        </w:rPr>
        <w:t>年度青年艺术创作人才资助项目申报指南解读</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指南是在文化部、财政部及国家艺术基金理事会的领导和指导下，深入学习习近平总书记在文艺工作座谈会上的讲话精神，认真总结分析</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国家艺术基金资助项目征集、评审、立项、签约和实施工作的经验，广泛征求各地文化主管部门、各级各类艺术机构的意见和建议，经过艺术专家、财务专家和项目管理专家反复研究论证设计而成的。青年是国家的未来，我国从事艺术创作的青年人才众多，是艺术舞台上最活跃的创新力量，为鼓励艺术探索和创新、激发青年创作活力，推出创作新人，培育后备人才，支持青年艺术人才创作出更多的精品力作，国家艺术基金制定发布了《</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一般项目）青年艺术创作人才资助项目申报指南》。</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指南的特点</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指南体现了基金资助的导向性。</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申报指南强调，青年艺术创作人才资助项目资助的作品要能够反映实现中华民族伟大复兴中国梦，培育和践行社会主义核心价值观，弘扬中华优秀传统文化。这体现了作为由国家设立的公益性基金，有着明确的导向性要求，也是为青年艺术人才的创作打下坚实的思想基础。</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012</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29</w:t>
      </w:r>
      <w:r>
        <w:rPr>
          <w:rFonts w:ascii="仿宋" w:hAnsi="仿宋" w:cs="仿宋" w:eastAsia="仿宋"/>
          <w:b w:val="false"/>
          <w:i w:val="false"/>
          <w:caps w:val="false"/>
          <w:smallCaps w:val="false"/>
          <w:color w:val="333333"/>
          <w:spacing w:val="0"/>
          <w:sz w:val="32"/>
          <w:szCs w:val="32"/>
          <w:shd w:fill="FFFFFF" w:val="clear"/>
        </w:rPr>
        <w:t>日，习近平总书记在国家博物馆参观“复兴之路”展览时，第一次阐释了“中国梦”。他说：“大家都在讨论中国梦。我认为，实现中华民族伟大复兴，就是中华民族近代以来最伟大的梦想。”“中国梦”的核心目标可以概括为“两个一百年”的目标，也就是：到</w:t>
      </w:r>
      <w:r>
        <w:rPr>
          <w:rFonts w:eastAsia="仿宋" w:cs="仿宋" w:ascii="仿宋" w:hAnsi="仿宋"/>
          <w:b w:val="false"/>
          <w:i w:val="false"/>
          <w:caps w:val="false"/>
          <w:smallCaps w:val="false"/>
          <w:color w:val="333333"/>
          <w:spacing w:val="0"/>
          <w:sz w:val="32"/>
          <w:szCs w:val="32"/>
          <w:shd w:fill="FFFFFF" w:val="clear"/>
        </w:rPr>
        <w:t>2021</w:t>
      </w:r>
      <w:r>
        <w:rPr>
          <w:rFonts w:ascii="仿宋" w:hAnsi="仿宋" w:cs="仿宋" w:eastAsia="仿宋"/>
          <w:b w:val="false"/>
          <w:i w:val="false"/>
          <w:caps w:val="false"/>
          <w:smallCaps w:val="false"/>
          <w:color w:val="333333"/>
          <w:spacing w:val="0"/>
          <w:sz w:val="32"/>
          <w:szCs w:val="32"/>
          <w:shd w:fill="FFFFFF" w:val="clear"/>
        </w:rPr>
        <w:t>年中国共产党成立</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周年和</w:t>
      </w:r>
      <w:r>
        <w:rPr>
          <w:rFonts w:eastAsia="仿宋" w:cs="仿宋" w:ascii="仿宋" w:hAnsi="仿宋"/>
          <w:b w:val="false"/>
          <w:i w:val="false"/>
          <w:caps w:val="false"/>
          <w:smallCaps w:val="false"/>
          <w:color w:val="333333"/>
          <w:spacing w:val="0"/>
          <w:sz w:val="32"/>
          <w:szCs w:val="32"/>
          <w:shd w:fill="FFFFFF" w:val="clear"/>
        </w:rPr>
        <w:t>2049</w:t>
      </w:r>
      <w:r>
        <w:rPr>
          <w:rFonts w:ascii="仿宋" w:hAnsi="仿宋" w:cs="仿宋" w:eastAsia="仿宋"/>
          <w:b w:val="false"/>
          <w:i w:val="false"/>
          <w:caps w:val="false"/>
          <w:smallCaps w:val="false"/>
          <w:color w:val="333333"/>
          <w:spacing w:val="0"/>
          <w:sz w:val="32"/>
          <w:szCs w:val="32"/>
          <w:shd w:fill="FFFFFF" w:val="clear"/>
        </w:rPr>
        <w:t>年中华人民共和国成立</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周年时，逐步并最终顺利实现中华民族的伟大复兴，具体表现是国家富强、民族振兴、人民幸福。“中国梦”是当代中国最生动的社会实践和最大的主题，“文变染乎世情，兴废系乎时序”，“笔墨当随当代”，“中国梦”主题的创作自然也是艺术基金资助的重点。要注意深刻理解“中国梦”的丰富内涵，防止简单化，不能将“中国梦”标签化、庸俗化、浅薄化。既要坚持正确导向，又要遵循艺术规律，更要关注当下，关注现实，着力反映全面深化改革的社会主潮，反映党和国家推进经济社会发展的战略部署，反映社会主义建设事业取得的突出成就。青年艺术家在创作中更要着力于突破小我，融入大众，把自己的个人创作融入时代的洪流当中。</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文以载道”向来是中国文化艺术的优良传统。富强、民主、文明、和谐是国家层面的价值目标，自由、平等、公正、法治是社会层面的价值取向，爱国、敬业、诚信、友善是公民个人层面的价值准则，这</w:t>
      </w:r>
      <w:r>
        <w:rPr>
          <w:rFonts w:eastAsia="仿宋" w:cs="仿宋" w:ascii="仿宋" w:hAnsi="仿宋"/>
          <w:b w:val="false"/>
          <w:i w:val="false"/>
          <w:caps w:val="false"/>
          <w:smallCaps w:val="false"/>
          <w:color w:val="333333"/>
          <w:spacing w:val="0"/>
          <w:sz w:val="32"/>
          <w:szCs w:val="32"/>
          <w:shd w:fill="FFFFFF" w:val="clear"/>
        </w:rPr>
        <w:t>24</w:t>
      </w:r>
      <w:r>
        <w:rPr>
          <w:rFonts w:ascii="仿宋" w:hAnsi="仿宋" w:cs="仿宋" w:eastAsia="仿宋"/>
          <w:b w:val="false"/>
          <w:i w:val="false"/>
          <w:caps w:val="false"/>
          <w:smallCaps w:val="false"/>
          <w:color w:val="333333"/>
          <w:spacing w:val="0"/>
          <w:sz w:val="32"/>
          <w:szCs w:val="32"/>
          <w:shd w:fill="FFFFFF" w:val="clear"/>
        </w:rPr>
        <w:t>个字是社会主义核心价值观的基本内容。艺术基金资助的艺术作品，是体现社会主义核心价值观、寓“大道”于生动鲜活的艺术表现的优秀作品，是严肃考虑作品的社会效果、有益于社会和人民的作品。</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多元一体、丰富博大的中华优秀传统文化，凝聚着中国精神、中国价值，凝聚着中国人的审美趋向和生命情趣，是中国艺术的“身份”与“本性”。艺术基金资助中国化的艺术创作，传承和弘扬中华优秀传统文化，推动优秀传统艺术的创造性转化和创新性发展，鼓励一切艺术创作的活力和源泉充分涌流。</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申报指南要求，青年艺术人才的创作要表现人民的伟大实践、时代的进步要求，创作出彰显信仰之美、崇高之美，有筋骨、有道德、有温度，为人民喜闻乐见的作品。这是“二为”方向的具体体现，也是党对文艺创作方向的根本要求。艺术基金通过立项资助引导艺术人才坚持以人民为中心的创作导向，深入生活，扎根人民，创作出更多主题好、思想新、传得开、留得住、艺术感染力强、深受人们喜爱、经得起历史检验的优秀艺术作品。</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申报指南提出，艺术基金资助追求真、善、美，具有较高审美价值、艺术品位和艺术个性，内涵丰厚、形象鲜活、笔触生动、旋律优美，思想性、艺术性、观赏性相统一的艺术作品创作。思想精神、艺术精湛、制作精良才有可能成为艺术精品，这也是艺术基金资助项目追求的质量标准。</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指南体现了基金资助的广泛性。</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艺术基金资助青年艺术创作人才的范围比较广泛，在继续资助美术、书法、摄影创作人才基础上，</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的资助项目范围中新增了对戏剧编剧创作人才，曲艺文本创作人才，音乐作曲创作人才，舞蹈、舞剧编导人才和工艺美术创作人才的支持。这都是当前艺术界普遍反映人才相对短缺，并且又是艺术发展急需的艺术种类。申报指南将戏剧编剧创作人才和曲艺文本创作人才等相对薄弱或急需的种类排在前面，使其更为醒目，起到“立标杆”的引导作用，体现了艺术基金对薄弱艺术门类的创作人才的关注。</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指南体现了基金资助的针对性。</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是针对</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以下青年艺术人才的资助，这是最富创作激情，最具创作活力的年龄段，也是艺术创作的第一个“黄金期”。为这个年龄段的艺术人才提供资助，目的是对青年艺术人才在他们最需要扶持的时候给予有力的帮助，为他们尽快成才铺就道路。这也是自然科学基金和社会科学基金已经取得成功的经验做法。</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申报工作的要求</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申报主体要求。</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延续了</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的规定，继续受理个人申报。申报艺术基金资助项目的个人应不超过</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即</w:t>
      </w:r>
      <w:r>
        <w:rPr>
          <w:rFonts w:eastAsia="仿宋" w:cs="仿宋" w:ascii="仿宋" w:hAnsi="仿宋"/>
          <w:b w:val="false"/>
          <w:i w:val="false"/>
          <w:caps w:val="false"/>
          <w:smallCaps w:val="false"/>
          <w:color w:val="333333"/>
          <w:spacing w:val="0"/>
          <w:sz w:val="32"/>
          <w:szCs w:val="32"/>
          <w:shd w:fill="FFFFFF" w:val="clear"/>
        </w:rPr>
        <w:t>197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以后出生。考虑到</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舞台艺术创作资助项目中不再受理艺术人才的个人申报，这部分的艺术创作可以在</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中申报戏剧编剧创作、曲艺文本创作、音乐作曲创作和舞蹈、舞剧编舞创作。在考虑推荐制度的完整性、真实性和可操作性基础上，艺术基金在</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的资助项目申报指南中新增了可由申报主体所在工作单位出具推荐意见的要求，这也有利于申报主体出具推荐材料。</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已经获得“国家艺术基金</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美术、书法、摄影创作人才资助项目”立项资助的申报主体，在资助项目结项验收前，不能再次申报青年艺术创作人才资助项目。</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材料要求。</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申报艺术基金资助项目，首先要认真准确地填写相应的项目申报表，提供相关附件材料。证明申报主体资格的材料是本人的身份证或军官证复印件。其次，要提供申报主体曾在本领域获得专业奖项或参加过展览、演出活动的获奖、参展、参演证书清单及复印件。再者，青年艺术创作人才资助项目的资助范围比较广泛，每一艺术种类都有不同的辅助材料需要提供，申报戏剧编剧和曲艺文本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和申报项目的创作构思、故事梗概；申报音乐作曲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乐谱、音频、视频文件和申报项目的创作构思、音乐小样的乐谱及音频、视频文件；申报舞蹈、舞剧编导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完整音频、视频文件和申报项目的创作构思；申报美术、书法、摄影和工艺美术创作人才项目，须提供申报主体本人主要作品的照片</w:t>
      </w:r>
      <w:r>
        <w:rPr>
          <w:rFonts w:eastAsia="仿宋" w:cs="仿宋" w:ascii="仿宋" w:hAnsi="仿宋"/>
          <w:b w:val="false"/>
          <w:i w:val="false"/>
          <w:caps w:val="false"/>
          <w:smallCaps w:val="false"/>
          <w:color w:val="333333"/>
          <w:spacing w:val="0"/>
          <w:sz w:val="32"/>
          <w:szCs w:val="32"/>
          <w:shd w:fill="FFFFFF" w:val="clear"/>
        </w:rPr>
        <w:t>5—10</w:t>
      </w:r>
      <w:r>
        <w:rPr>
          <w:rFonts w:ascii="仿宋" w:hAnsi="仿宋" w:cs="仿宋" w:eastAsia="仿宋"/>
          <w:b w:val="false"/>
          <w:i w:val="false"/>
          <w:caps w:val="false"/>
          <w:smallCaps w:val="false"/>
          <w:color w:val="333333"/>
          <w:spacing w:val="0"/>
          <w:sz w:val="32"/>
          <w:szCs w:val="32"/>
          <w:shd w:fill="FFFFFF" w:val="clear"/>
        </w:rPr>
        <w:t>幅和申报项目的构思草图、初稿复印件或作品小样的照片。</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艺术基金资助项目（一般项目）的申报受理为集中申报受理。今年的项目申报受理工作是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开始，到</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结束。各申报主体可在</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至</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之间登录艺术基金网站（</w:t>
      </w:r>
      <w:r>
        <w:rPr>
          <w:rFonts w:eastAsia="仿宋" w:cs="仿宋" w:ascii="仿宋" w:hAnsi="仿宋"/>
          <w:b w:val="false"/>
          <w:i w:val="false"/>
          <w:caps w:val="false"/>
          <w:smallCaps w:val="false"/>
          <w:color w:val="333333"/>
          <w:spacing w:val="0"/>
          <w:sz w:val="32"/>
          <w:szCs w:val="32"/>
          <w:shd w:fill="FFFFFF" w:val="clear"/>
        </w:rPr>
        <w:t>http://www.cnaf.cn</w:t>
      </w:r>
      <w:r>
        <w:rPr>
          <w:rFonts w:ascii="仿宋" w:hAnsi="仿宋" w:cs="仿宋" w:eastAsia="仿宋"/>
          <w:b w:val="false"/>
          <w:i w:val="false"/>
          <w:caps w:val="false"/>
          <w:smallCaps w:val="false"/>
          <w:color w:val="333333"/>
          <w:spacing w:val="0"/>
          <w:sz w:val="32"/>
          <w:szCs w:val="32"/>
          <w:shd w:fill="FFFFFF" w:val="clear"/>
        </w:rPr>
        <w:t>），通过“国家艺术基金网上申报管理系统”，按要求填写《国家艺术基金</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一般项目）》，并按要求上传申报材料。申报表和申报材料在网络提交后，须下载、打印、装订并在指定位置加盖公章，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基金管理中心。为保证评审工作的公平、公正，申报材料应单独装订，不要和申报表装订在一起，申报材料中的照片夹在文字材料内即可，不要装订在一起。提供的音频、视频文件应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申报项目的策划</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要反映能力水平。</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是对艺术创作主体的资助，也就是对人的资助，出发点和落脚点是推出创作新人，培育后备人才，这与艺术基金其他资助项目是有所不同的。评审时，专家更关注申报主体的创作能力和艺术水平。因此，申报时提供的作品要能够全面反映申报主体的艺术水平，这些作品可以与申报项目有关，也可以与申报项目无关，但要与申报项目为同一艺术门类并具有一定代表性。申报主体在本领域获得专业奖项和参加过展览、演出活动的证书，以及相关的媒体报道、评论文章等也是能够反映其艺术水平的重要佐证材料，应在申报时一并提供。</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要注重艺术创新。</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鼓励艺术探索和创新，意在进一步激发创作活力，推动艺术发展。策划申报项目时，要在遵循艺术规律，尊重艺术规律的基础上，注重创新性。立意要新，要善于把握时代主题，捕捉新发展、新变化、新气象，体现青年艺术创作人才的敏锐性；方法要新，要善于运用新的技术，尝试新材料、新技巧、新手段。要把形式创新和内容创新有机结合起来，使艺术创作在求新、求变中求发展。</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要说明保障条件。</w:t>
      </w:r>
    </w:p>
    <w:p>
      <w:pPr>
        <w:pStyle w:val="Style15"/>
        <w:keepNext w:val="false"/>
        <w:keepLines w:val="false"/>
        <w:widowControl/>
        <w:pBdr/>
        <w:spacing w:lineRule="atLeast" w:line="27"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资助的对象是个人。因此，在申报时说明保障条件是十分必要的。一是要说明前期工作开展情况，已经取得了哪些前期成果，对创作作品要有较为完整的创作构思、故事梗概以及作品的设计图、草图或音频、视频文件；二是要提供切实可行的实施方案；三是合理的填报预算。艺术基金对青年艺术人才创作项目的资助是对创作环节的全额资助，在资助额度的确定上是经过认真调研，反复比对，全面听取各方面意见的基础上确定的。不同艺术门类之间的资助额度有所区别，申报主体在填报经费预算时既要实事求是，又要合理分配，避免在不必要的方面支出过大，缺乏合理性。（</w:t>
      </w:r>
      <w:r>
        <w:rPr>
          <w:rFonts w:ascii="楷体" w:hAnsi="楷体" w:cs="楷体" w:eastAsia="楷体"/>
          <w:b w:val="false"/>
          <w:i w:val="false"/>
          <w:caps w:val="false"/>
          <w:smallCaps w:val="false"/>
          <w:color w:val="333333"/>
          <w:spacing w:val="0"/>
          <w:sz w:val="32"/>
          <w:szCs w:val="32"/>
          <w:shd w:fill="FFFFFF" w:val="clear"/>
        </w:rPr>
        <w:t>国家艺术基金管理中心）</w:t>
      </w:r>
    </w:p>
    <w:p>
      <w:pPr>
        <w:pStyle w:val="Normal"/>
        <w:rPr>
          <w:rFonts w:ascii="仿宋" w:hAnsi="仿宋" w:eastAsia="仿宋" w:cs="仿宋"/>
          <w:color w:val="333333"/>
          <w:sz w:val="32"/>
          <w:szCs w:val="32"/>
          <w:lang w:val="en-US"/>
        </w:rPr>
      </w:pPr>
      <w:r>
        <w:rPr>
          <w:rFonts w:eastAsia="仿宋" w:cs="仿宋" w:ascii="仿宋" w:hAnsi="仿宋"/>
          <w:color w:val="333333"/>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0:48Z</dcterms:created>
  <dc:creator>Administrator</dc:creator>
  <dc:description/>
  <dc:language>en-US</dc:language>
  <cp:lastModifiedBy>Administrator</cp:lastModifiedBy>
  <dcterms:modified xsi:type="dcterms:W3CDTF">2015-03-10T02:11:07Z</dcterms:modified>
  <cp:revision>0</cp:revision>
  <dc:subject/>
  <dc:title>国家艺术基金（一般项目）2015年度青年艺术创作人才资助项目申报指南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