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高等教育教学改革研究课题选题指南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本科教育综合改革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大众化</w:t>
      </w:r>
      <w:r>
        <w:rPr>
          <w:rFonts w:ascii="仿宋" w:hAnsi="仿宋" w:cs="仿宋" w:eastAsia="仿宋"/>
          <w:color w:val="000000"/>
          <w:sz w:val="32"/>
          <w:szCs w:val="32"/>
        </w:rPr>
        <w:t>高等教育</w:t>
      </w:r>
      <w:r>
        <w:rPr>
          <w:rFonts w:ascii="仿宋" w:hAnsi="仿宋" w:cs="仿宋" w:eastAsia="仿宋"/>
          <w:sz w:val="32"/>
          <w:szCs w:val="32"/>
        </w:rPr>
        <w:t>背景下的应用技能型本科教育综合改革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本科院校与高职院校发展定位与结构优化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构建高等学校全方位育人体系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校企、校院（所）协同育人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基于自主学习的本科教育综合改革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跨校、跨学科（专业）培养人才的试验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本科专业招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就业联动机制的构建与实践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校分类管理和分类指导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高校管理中的分类指导实践体系建构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本科高校分类管理与分类指导的比较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高校分类体系和分类标准设置研究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应用技术型高校教师分类管理与评价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地方高校教务管理流程化、标准化和规范化建设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对高年级明确毕业去向的学生按类管理分类指导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高校分类管理和分类指导实施路径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创业教育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创新创业教育人才培养机制研究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创新创业教育政策保障体系建设研究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创新创业教育与专业教育整合研究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创新创业教育师资队伍建设研究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创新创业教育实践教学体系建设研究与实践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创新创业指导服务体系建设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3—7 </w:t>
      </w:r>
      <w:r>
        <w:rPr>
          <w:rFonts w:ascii="仿宋" w:hAnsi="仿宋" w:cs="仿宋" w:eastAsia="仿宋"/>
          <w:sz w:val="32"/>
          <w:szCs w:val="32"/>
        </w:rPr>
        <w:t>大学生创业实训平台建设与实践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大学生创新创业教育质量内涵及评价指标体系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大学生创新创业孵化园建设与评价机制研究</w:t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大学生创新创业教育校企合作模式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政府、社会、企业、高校共同促进大学生创业教育的协同机制研究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基于大学生成长规律的创业教育模式探索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创新创业案例教学改革与建设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高校创新创业类精品课程建设理论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系统化创新创业课程体系构建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3—16 </w:t>
      </w:r>
      <w:r>
        <w:rPr>
          <w:rFonts w:ascii="仿宋" w:hAnsi="仿宋" w:cs="仿宋" w:eastAsia="仿宋"/>
          <w:sz w:val="32"/>
          <w:szCs w:val="32"/>
        </w:rPr>
        <w:t>创新创业在线共享课程建设与应用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以“三农”建设为导向的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为新型城镇化服务的人才培养模式改革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应用型人才培养模式创新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基于大学生个性化发展的本科教学模式改革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地方高校“教师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家长”协同育人机制建设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校企协同育人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校企合作培养学生创新能力体制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校企合作应用技术型人才培养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校企合作人才培养模式可持续发展及效果评价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卓越人才培养计划实施与运行机制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基于能力培养的教学模式改革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人才培养创新实验区建设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基于产学研用协同创新的本科高校人才培养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创业教育与创业人才培养模式的探索与实践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特殊人才培养模式研究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中外合作办学创新人才培养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来华留学生教育培养模式研究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海外孔子学院教学模式研究</w:t>
      </w:r>
    </w:p>
    <w:p>
      <w:pPr>
        <w:pStyle w:val="Style17"/>
        <w:shd w:fill="FEFFFE" w:val="clear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－</w:t>
      </w:r>
      <w:r>
        <w:rPr>
          <w:rFonts w:eastAsia="仿宋" w:cs="仿宋" w:ascii="仿宋" w:hAnsi="仿宋"/>
          <w:kern w:val="2"/>
          <w:sz w:val="32"/>
          <w:szCs w:val="32"/>
        </w:rPr>
        <w:t xml:space="preserve">19 </w:t>
      </w:r>
      <w:r>
        <w:rPr>
          <w:rFonts w:ascii="仿宋" w:hAnsi="仿宋" w:cs="仿宋" w:eastAsia="仿宋"/>
          <w:kern w:val="2"/>
          <w:sz w:val="32"/>
          <w:szCs w:val="32"/>
        </w:rPr>
        <w:t>国际化人才培养体系的构建与实践研究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拔尖创新与复合型人才培养模式改革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学科专业建设和课程建设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吉林省高等学校学科专业群建设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有利于多学科融合发展的学科基地建设模式改革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特殊人才专业教育标准建设与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高等学校品牌、特色专业建设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适应经济与社会发展需要的专业设置与调整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高校本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专业综合改革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高等学校专业建设评估体系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本科专业质量标准建设与综合改革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专业核心课程建设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高等学校精品课程建设理论研究与实践 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高校立体化教材建设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应用型高校实践类教材建设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高校通识教育课程体系与课程建设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5—14 </w:t>
      </w:r>
      <w:r>
        <w:rPr>
          <w:rFonts w:ascii="仿宋" w:hAnsi="仿宋" w:cs="仿宋" w:eastAsia="仿宋"/>
          <w:sz w:val="32"/>
          <w:szCs w:val="32"/>
        </w:rPr>
        <w:t>优质海外课程引进与课程国际化改革</w:t>
      </w:r>
    </w:p>
    <w:p>
      <w:pPr>
        <w:pStyle w:val="Normal"/>
        <w:spacing w:lineRule="exact" w:line="48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教学信息化改革研究与实践 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通识课资源共享网络平台的开发与应用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面向数字化学习方式的电子教材设计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基于数据挖掘的网络学习行为分析及其教学策略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>B/S</w:t>
      </w:r>
      <w:r>
        <w:rPr>
          <w:rFonts w:ascii="仿宋" w:hAnsi="仿宋" w:cs="仿宋" w:eastAsia="仿宋"/>
          <w:sz w:val="32"/>
          <w:szCs w:val="32"/>
        </w:rPr>
        <w:t>模式的高校公共课程网络教学平台研究与开发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 MOOC</w:t>
      </w:r>
      <w:r>
        <w:rPr>
          <w:rFonts w:ascii="仿宋" w:hAnsi="仿宋" w:cs="仿宋" w:eastAsia="仿宋"/>
          <w:sz w:val="32"/>
          <w:szCs w:val="32"/>
        </w:rPr>
        <w:t>环境下高校混合式教学模式的构建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 MOOC</w:t>
      </w:r>
      <w:r>
        <w:rPr>
          <w:rFonts w:ascii="仿宋" w:hAnsi="仿宋" w:cs="仿宋" w:eastAsia="仿宋"/>
          <w:sz w:val="32"/>
          <w:szCs w:val="32"/>
        </w:rPr>
        <w:t>背景下的远程教育教学模式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教育信息化背景下的课程资源的建设与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高等学校优质教育资源共建共享平台建设与运行机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跨校在线共享课程运行与学分认证机制改革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基于课程的跨校在线共享课程共建共享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基于移动终端的交互式学习系统的构建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信息技术与传统课堂深度融合的改革与实践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实践教学改革和能力培养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应用型本科院校实践教学体系的构建与</w:t>
      </w:r>
      <w:r>
        <w:rPr>
          <w:rFonts w:ascii="仿宋" w:hAnsi="仿宋" w:cs="仿宋" w:eastAsia="仿宋"/>
          <w:sz w:val="32"/>
          <w:szCs w:val="32"/>
        </w:rPr>
        <w:t>改革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基于资源共享的实践教学体系运行机制的研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基础实验教学示范中心建设与运行机制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专业实验教学内容改革与实验室建设的研究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卓越计划培养的实践教学体系建构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产学研结合实践育人基地建设与运行机制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高校学生实践能力评测标准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应用型本科院校强化大学生实践创新能力培养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高等学校学科竞赛、大创计划为导向的实践教学体系建设与实践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以大学生科技竞赛为驱动的实践教学案例库建设与应用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高等学校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校内一校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实践教学基地协同建设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教学科研优质资源平台的开放与共享机制构建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虚拟仿真实验教学平台建设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实践教学信息化管理平台建设与应用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7—15 </w:t>
      </w:r>
      <w:r>
        <w:rPr>
          <w:rFonts w:ascii="仿宋" w:hAnsi="仿宋" w:cs="仿宋" w:eastAsia="仿宋"/>
          <w:sz w:val="32"/>
          <w:szCs w:val="32"/>
        </w:rPr>
        <w:t>本科实验室标准化建设与质量评估体系建设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教学质量保障体系建设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高校教学质量管理体制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高校教学质量评价体系、方式和方法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高校教学质量保障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高校教学质量标准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高校本科教学基本状态数据库建设与利用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高校教学督导工作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高校院系教学绩效评估体系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教师教学考核评价与激励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教学质量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高校本科教学审核评估与实施方案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教师队伍建设与教师教学能力提升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高校教师教学能力提升方式与途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高校高素质专业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高校“双师型”教师队伍建设研究与实践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高校高层次人才队伍建设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高校青年教师教学能力培养、培训模式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提高青年教师实践能力体制、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加强教师师德师风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高校优秀教学团队建设与管理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高校教学名师培养与管理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高校教师教学发展中心建设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高校教师发展及支持服务体系的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教育教学管理改革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大众化教育背景下本科教育教学管理改革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高校教学管理与运行机制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高校教学管理队伍建设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高校本科生导师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高校教授治校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高校合作联盟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 xml:space="preserve">高校现代大学制度建设的研究与实践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高校学分制改革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专业评估、认证的标准、方法、程序及反馈机制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教学管理数字化、信息化建设研究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研究生教育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学位与研究生教育综合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学科建设与研究生培养及其质量保证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重点学科及学位授权点建设绩效评估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研究生分类、分层培养模式改革的研究与实践   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高校联合培养研究生管理模式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研究生教育校外实践基地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研究生教学质量保障、监控与评价体系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研究生课程体系建设与课程教学改革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研究生课程教学模式和考核方式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研究生三助体系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研究生培养机制改革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导师队伍建设及导师队伍遴选、聘任机制的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以职业需求为导向的专业学位研究生培养模式改革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研究生社会评价与外部质量评价体系研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民办高等教育（含独立学院）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民办高校办学定位与转型发展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民办高校治理结构和运行机制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民办高校营利性与非营利性分类管理的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非营利性民办高校办学模式的研究与构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民办高校坚持走以质量提升为核心的内涵式发展道路的研究与实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民办高校教师队伍建设的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民办高校创办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应用技术型大学的探索与实践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高校转型发展（</w:t>
      </w:r>
      <w:r>
        <w:rPr>
          <w:rFonts w:ascii="黑体;SimHei" w:hAnsi="黑体;SimHei" w:cs="黑体;SimHei" w:eastAsia="黑体;SimHei"/>
          <w:bCs/>
          <w:sz w:val="32"/>
          <w:szCs w:val="32"/>
        </w:rPr>
        <w:t>只限于</w:t>
      </w:r>
      <w:r>
        <w:rPr>
          <w:rFonts w:ascii="黑体;SimHei" w:hAnsi="黑体;SimHei" w:cs="黑体;SimHei" w:eastAsia="黑体;SimHei"/>
          <w:bCs/>
          <w:sz w:val="32"/>
          <w:szCs w:val="32"/>
        </w:rPr>
        <w:t>全</w:t>
      </w:r>
      <w:r>
        <w:rPr>
          <w:rFonts w:ascii="黑体;SimHei" w:hAnsi="黑体;SimHei" w:cs="黑体;SimHei" w:eastAsia="黑体;SimHei"/>
          <w:bCs/>
          <w:sz w:val="32"/>
          <w:szCs w:val="32"/>
        </w:rPr>
        <w:t>省参与整体转型和部分转型试点的高校</w:t>
      </w:r>
      <w:r>
        <w:rPr>
          <w:rFonts w:ascii="黑体;SimHei" w:hAnsi="黑体;SimHei" w:cs="黑体;SimHei" w:eastAsia="黑体;SimHei"/>
          <w:bCs/>
          <w:sz w:val="32"/>
          <w:szCs w:val="32"/>
        </w:rPr>
        <w:t>申</w:t>
      </w:r>
      <w:r>
        <w:rPr>
          <w:rFonts w:ascii="黑体;SimHei" w:hAnsi="黑体;SimHei" w:cs="黑体;SimHei" w:eastAsia="黑体;SimHei"/>
          <w:bCs/>
          <w:sz w:val="32"/>
          <w:szCs w:val="32"/>
        </w:rPr>
        <w:t>报）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高校转型发展的政策保障与激励机制研究 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多元化办学模式下高校转型机制研究与实践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地方区域经济发展与地方高校转型发展的融合研究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高校转型后教师教学发展策略的研究与实践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地方高师院校转型发展背景下教师角色的转换和重构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校企合作办学与高校转型发展问题研究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普通高校转型发展思路及人才培养模式研究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应用转型背景下高校分类管理实践运行模式的构建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高校转型学科专业布局和定位的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转型背景下课程教学改革研究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地方高校转型中的学科专业调整改革研究与实践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转型背景下的专业课程体系建设（改革）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 xml:space="preserve">高校转型发展各类职业教育衔接课程改革与建设 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适应高校转型发展的核心课程改革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0:00Z</dcterms:created>
  <dc:creator>微软用户</dc:creator>
  <dc:description/>
  <cp:keywords/>
  <dc:language>en-US</dc:language>
  <cp:lastModifiedBy>jyt</cp:lastModifiedBy>
  <dcterms:modified xsi:type="dcterms:W3CDTF">2016-04-20T02:25:00Z</dcterms:modified>
  <cp:revision>49</cp:revision>
  <dc:subject/>
  <dc:title>2015年高等教育教学改革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