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ind w:right="560" w:hanging="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统一社会信用代码：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行政区划代码：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隶属关系：</w:t>
      </w:r>
    </w:p>
    <w:p>
      <w:pPr>
        <w:pStyle w:val="Normal"/>
        <w:spacing w:lineRule="auto" w:line="276"/>
        <w:ind w:right="56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276"/>
        <w:ind w:right="-58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sz w:val="36"/>
          <w:szCs w:val="36"/>
        </w:rPr>
        <w:t>年度普通高校创新信息采集报表</w:t>
      </w:r>
    </w:p>
    <w:p>
      <w:pPr>
        <w:pStyle w:val="Normal"/>
        <w:spacing w:lineRule="auto" w:line="276"/>
        <w:ind w:right="56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7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7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名称（盖章）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代码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部门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ind w:right="-10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right="-10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right="-109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表人（签章）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表人联系电话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总复核人（签章）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校（院）长（签章）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厅局委主管人员（签章）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ind w:right="-109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厅局委报出时间：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56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276"/>
        <w:ind w:right="56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276"/>
        <w:ind w:right="560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全国普通高校科技创新调查课题组</w:t>
      </w:r>
    </w:p>
    <w:p>
      <w:pPr>
        <w:pStyle w:val="Normal"/>
        <w:spacing w:lineRule="auto" w:line="276"/>
        <w:ind w:right="560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〇一九年十二月</w:t>
      </w:r>
    </w:p>
    <w:p>
      <w:pPr>
        <w:pStyle w:val="Normal"/>
        <w:spacing w:lineRule="auto" w:line="480"/>
        <w:ind w:right="560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学校代码：</w:t>
      </w:r>
      <w:r>
        <w:rPr>
          <w:rFonts w:ascii="宋体" w:hAnsi="宋体" w:cs="宋体"/>
          <w:b/>
          <w:color w:val="000000"/>
          <w:u w:val="single"/>
        </w:rPr>
        <w:t xml:space="preserve">   </w:t>
      </w:r>
      <w:r>
        <w:rPr>
          <w:rFonts w:ascii="宋体" w:hAnsi="宋体" w:cs="宋体"/>
          <w:b/>
          <w:color w:val="000000"/>
          <w:u w:val="single"/>
        </w:rPr>
        <w:t xml:space="preserve">                             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cs="宋体" w:ascii="宋体" w:hAnsi="宋体"/>
          <w:b/>
          <w:color w:val="FFFFFF"/>
        </w:rPr>
        <w:t xml:space="preserve">wo </w:t>
      </w:r>
    </w:p>
    <w:p>
      <w:pPr>
        <w:pStyle w:val="Normal"/>
        <w:spacing w:lineRule="auto" w:line="480"/>
        <w:ind w:right="560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学校名称：</w:t>
      </w:r>
      <w:r>
        <w:rPr>
          <w:rFonts w:ascii="宋体" w:hAnsi="宋体" w:cs="宋体"/>
          <w:b/>
          <w:color w:val="000000"/>
          <w:u w:val="single"/>
        </w:rPr>
        <w:t xml:space="preserve">   </w:t>
      </w:r>
      <w:r>
        <w:rPr>
          <w:rFonts w:ascii="宋体" w:hAnsi="宋体" w:cs="宋体"/>
          <w:b/>
          <w:color w:val="000000"/>
          <w:u w:val="single"/>
        </w:rPr>
        <w:t xml:space="preserve">                             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>wo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37"/>
        <w:gridCol w:w="1134"/>
        <w:gridCol w:w="1315"/>
      </w:tblGrid>
      <w:tr>
        <w:trPr>
          <w:tblHeader w:val="true"/>
          <w:trHeight w:val="413" w:hRule="atLeas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计量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535" w:hRule="atLeast"/>
        </w:trPr>
        <w:tc>
          <w:tcPr>
            <w:tcW w:w="9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创新人才培养情况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企业就业的专科毕业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企业就业的本科毕业生人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企业就业的硕士毕业生人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企业就业的博士毕业生人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与企业联合共建校内实习、实训、实践基地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与企业联合共建校外实习、实训、实践基地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与企业共建的创新创业基地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与企业合作编写教材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册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与企业合作开发课程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开设的创业课程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校生创业项目数（正式立项或注册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大学生创新创业训练计划立项项目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为学生设立的奖学金金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师资队伍与社会服务</w:t>
            </w:r>
          </w:p>
        </w:tc>
      </w:tr>
      <w:tr>
        <w:trPr>
          <w:trHeight w:val="384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累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以上企业工作经验的专任教师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派去企业实践锻炼累计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及以上的专任教师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拥有外聘兼职教师（校聘）总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企业、行业的教师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来自境外的教师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、行业外聘兼职教师授课的课时总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任教师参与行业、企业技术咨询和技术服务的数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承接企业员工培训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为第二产业培训企业员工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为第三产业培训企业员工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、产学研合作的科研创新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与企业合作申报获得纵向科研项目立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与企业合作申报获得纵向科研项目立项金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与企业合作申报获得纵向科研项目的当年实际到账经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拥有与企业共建研发机构数（包括实验室、研究中心等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企业共同发表科技论文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企业共同获得的发明专利授权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参与国家产业技术创新战略联盟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参与省级产业技术创新战略联盟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委托的科研项目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科研项目的企业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企业委托科研项目的专任教师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委托的科研项目合同金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委托的科研项目当年实际到账经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四、创新技术转移与成果转化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专门设置的技术转移机构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专门设置的技术转移机构名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专门设置的技术转移机构专职工作人员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专门设置的技术转移机构兼职工作人员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专门设置的技术转移网站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专门设置的技术转移网站更新周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托本单位科技成果成立的企业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以本单位知识产权作价投资形式注册的企业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以本单位知识产权作价投资合计折价金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right="560" w:hanging="0"/>
        <w:rPr/>
      </w:pPr>
      <w:r>
        <w:rPr/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7T00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